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CHIARAZIONE</w:t>
      </w:r>
    </w:p>
    <w:p>
      <w:pPr>
        <w:pStyle w:val="Normal"/>
        <w:autoSpaceDE w:val="false"/>
        <w:spacing w:lineRule="auto" w:line="240" w:before="0" w:after="0"/>
        <w:ind w:left="4962" w:firstLine="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96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96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pett.le</w:t>
      </w:r>
    </w:p>
    <w:p>
      <w:pPr>
        <w:pStyle w:val="Normal"/>
        <w:suppressAutoHyphens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Azienda Socio Sanitaria Territoriale</w:t>
      </w:r>
    </w:p>
    <w:p>
      <w:pPr>
        <w:pStyle w:val="Normal"/>
        <w:suppressAutoHyphens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BERGAMO EST</w:t>
      </w:r>
    </w:p>
    <w:p>
      <w:pPr>
        <w:pStyle w:val="Normal"/>
        <w:suppressAutoHyphens w:val="false"/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Paderno n. 21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24068 Seriate (B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</w:rPr>
        <w:t>Procedura aperta aggregata per l’acquisizione della fornitura del Servizio di convalida cicli di sterilizzazione a vapore sulle autoclavi, dei sistemi di lavaggio strumenti chirurgici, dei sistemi barriera sterile (sbs), degli ambienti a contaminazione controllata dei blocchi operatori e camere bianche della SC Farmacia, per un periodo quinquenn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omina REFERENTE D’IMPRES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'art 76 del DPR 445/2000 consapevole delle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sottoscritto 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 il 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Codice Fiscale 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legale rappresentante </w:t>
      </w:r>
      <w:r>
        <w:rPr>
          <w:rFonts w:cs="Times New Roman" w:ascii="Times New Roman" w:hAnsi="Times New Roman"/>
          <w:i/>
          <w:iCs/>
        </w:rPr>
        <w:t xml:space="preserve">(allegare copia di un documento di riconoscimento in corso di validità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curatore del legale rappresentante </w:t>
      </w:r>
      <w:r>
        <w:rPr>
          <w:rFonts w:cs="Times New Roman" w:ascii="Times New Roman" w:hAnsi="Times New Roman"/>
          <w:i/>
          <w:iCs/>
        </w:rPr>
        <w:t xml:space="preserve">(nel caso, allegare copia conforme all'originale della procura e copia di un documento di riconoscimento in corso di validità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tro, specificare </w:t>
      </w:r>
      <w:r>
        <w:rPr>
          <w:rFonts w:cs="Times New Roman" w:ascii="Times New Roman" w:hAnsi="Times New Roman"/>
          <w:i/>
          <w:iCs/>
        </w:rPr>
        <w:t>(e allegare copia di un documento di riconoscimento in corso di validità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 potenzialmente aggiudicataria denominata 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n sede legale in_____________________________________________, P</w:t>
      </w:r>
      <w:r>
        <w:rPr>
          <w:rFonts w:eastAsia="Times New Roman" w:cs="Times New Roman" w:ascii="Times New Roman" w:hAnsi="Times New Roman"/>
          <w:lang w:eastAsia="it-IT"/>
        </w:rPr>
        <w:t xml:space="preserve">rov. _____ CAP_______ Vi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___________ Cognome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E-mail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me Referente dell’Impresa che assumerà tutti gli obblighi della clausola “T&amp;T – Tracciabilità e Trasparenza”, ai sensi del comma 2 dell’art.119 del D.Lgs 36/2023, del comma 1 dell’art. 3 della Legge 136/2010 e dell’art.17 della Legge 55/1990, nonché a quanto disposto dalle linee guida per la trasparenza e la tracciabilità dei contratti pubblici di lavori, servizi e forniture di cui alla D.G.R. n. XI/6605 del 30/06/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: Carta d’Identità Refer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i/>
          <w:iCs/>
        </w:rPr>
        <w:t xml:space="preserve">[oppure] </w:t>
      </w:r>
      <w:r>
        <w:rPr>
          <w:rFonts w:cs="Times New Roman" w:ascii="Times New Roman" w:hAnsi="Times New Roman"/>
          <w:iCs/>
        </w:rPr>
        <w:t>il</w:t>
      </w:r>
      <w:r>
        <w:rPr>
          <w:rFonts w:cs="Times New Roman" w:ascii="Times New Roman" w:hAnsi="Times New Roman"/>
        </w:rPr>
        <w:t xml:space="preserve"> presente documento informatico è stato sottoscritto con firma digitale (artt. 20 e 24 del d.lgs. 82/2005 CAD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MT" w:hAnsi="ArialMT" w:eastAsia="Calibri" w:cs="ArialMT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Cs/>
      <w:i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MT" w:hAnsi="ArialMT" w:eastAsia="Calibri" w:cs="ArialMT"/>
      <w:bCs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Cs/>
      <w:i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MT" w:hAnsi="ArialMT" w:eastAsia="Calibri" w:cs="ArialMT"/>
      <w:bCs/>
      <w:i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230" w:leader="none"/>
      </w:tabs>
      <w:spacing w:lineRule="auto" w:line="240" w:before="0" w:after="0"/>
      <w:ind w:left="0" w:right="425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7:00Z</dcterms:created>
  <dc:creator>mar-tecn-079</dc:creator>
  <dc:description/>
  <cp:keywords/>
  <dc:language>en-US</dc:language>
  <cp:lastModifiedBy>Chiara Taurino</cp:lastModifiedBy>
  <cp:lastPrinted>2021-04-09T11:00:00Z</cp:lastPrinted>
  <dcterms:modified xsi:type="dcterms:W3CDTF">2024-06-17T09:52:00Z</dcterms:modified>
  <cp:revision>38</cp:revision>
  <dc:subject/>
  <dc:title/>
</cp:coreProperties>
</file>