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:” Le funzioni di supporto nelle attività di controllo sui contratti pubblici secondo le direttive adottate da ANAC”  proposto dall’UOC Gestione Acquisti e Logistica dell’ASST Bergamo Est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NormaleWeb"/>
        <w:spacing w:before="60" w:after="60"/>
        <w:rPr/>
      </w:pPr>
      <w:r>
        <w:rPr>
          <w:sz w:val="15"/>
          <w:szCs w:val="15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Azienda Socio Sanitaria Territoriale Bergamo Est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aziendali e consultabile sul sito web dell’ente all'indirizzo www.asst-bergamoest.it.</w:t>
        <w:br/>
        <w:t>Il Data Protection Officer/Responsabile della Protezione dei dati individuato dall'ente è il seguente soggetto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512"/>
        <w:gridCol w:w="2788"/>
        <w:gridCol w:w="719"/>
        <w:gridCol w:w="1091"/>
        <w:gridCol w:w="2609"/>
      </w:tblGrid>
      <w:tr>
        <w:trPr>
          <w:trHeight w:val="30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DP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P.IVA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Via/Piazz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CAP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Comu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Nominativo del DP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LTA SR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1424331100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Via della Conciliazione, 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001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Rom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Recupero Luig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2:00Z</dcterms:created>
  <dc:creator>augustoni.p</dc:creator>
  <dc:description/>
  <dc:language>en-US</dc:language>
  <cp:lastModifiedBy>MAR-DAG-063</cp:lastModifiedBy>
  <cp:lastPrinted>2016-02-05T15:53:00Z</cp:lastPrinted>
  <dcterms:modified xsi:type="dcterms:W3CDTF">2020-08-04T13:52:00Z</dcterms:modified>
  <cp:revision>3</cp:revision>
  <dc:subject/>
  <dc:title>Le sono vicino in questo triste momento</dc:title>
</cp:coreProperties>
</file>