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APERTA AGGREGATA IN FORMA TELEMATICA</w:t>
      </w:r>
      <w:r>
        <w:rPr>
          <w:rFonts w:cs="Arial" w:ascii="Arial" w:hAnsi="Arial"/>
          <w:b/>
          <w:color w:val="000000"/>
          <w:sz w:val="20"/>
          <w:szCs w:val="20"/>
        </w:rPr>
        <w:t xml:space="preserve"> PER LA FORNITURA DI DISPOSITIVI MEDICI PER APPARECCHIATURE DI PROPRIETA’, PER UN PERIODO TRIENNALE.</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7444755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Chiara Taurino</cp:lastModifiedBy>
  <cp:lastPrinted>2020-01-15T12:58:00Z</cp:lastPrinted>
  <dcterms:modified xsi:type="dcterms:W3CDTF">2024-08-09T13:38:00Z</dcterms:modified>
  <cp:revision>60</cp:revision>
  <dc:subject/>
  <dc:title>E-mail in data 07/10/2002</dc:title>
</cp:coreProperties>
</file>