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: Attività di benchmark per i consumi sanitari ospedalieri della ASST Bergamo Est proposto dall’UOC Farmacia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proporre per l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ipologia P16 “Sostegno ad attività di sperimentazione studio, ricerca e sviluppo in campo medico scientifico, clinico, di perfezionamento - formazione e ottimizzazione dei process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 xml:space="preserve">aziendali” di cui al Bando n. 1/2016, il progetto allegato alla presente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0" w:after="0"/>
        <w:jc w:val="both"/>
        <w:rPr>
          <w:sz w:val="13"/>
          <w:szCs w:val="13"/>
        </w:rPr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della Conciliazione 10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9:00Z</dcterms:created>
  <dc:creator>augustoni.p</dc:creator>
  <dc:description/>
  <cp:keywords/>
  <dc:language>en-US</dc:language>
  <cp:lastModifiedBy>MAR-DAG-063</cp:lastModifiedBy>
  <cp:lastPrinted>2016-02-05T15:53:00Z</cp:lastPrinted>
  <dcterms:modified xsi:type="dcterms:W3CDTF">2019-05-02T08:02:00Z</dcterms:modified>
  <cp:revision>11</cp:revision>
  <dc:subject/>
  <dc:title>Le sono vicino in questo triste momento</dc:title>
</cp:coreProperties>
</file>