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rPr/>
      </w:pPr>
      <w:r>
        <w:rPr>
          <w:sz w:val="22"/>
          <w:szCs w:val="22"/>
        </w:rPr>
        <w:t>DA UTILIZZARE COME FAC-SIMILE                                                                               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MITTENTE IN CASO DI PERSONA FISICA  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l Direttore Generale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TextBody"/>
        <w:spacing w:before="3" w:after="14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oposta per progetto di sponsorizzazione </w:t>
      </w:r>
    </w:p>
    <w:p>
      <w:pPr>
        <w:pStyle w:val="TextBody"/>
        <w:spacing w:before="3" w:after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sona Fisica (</w:t>
      </w:r>
      <w:r>
        <w:rPr>
          <w:i/>
          <w:sz w:val="22"/>
          <w:szCs w:val="22"/>
        </w:rPr>
        <w:t>nome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9"/>
          <w:sz w:val="22"/>
          <w:szCs w:val="22"/>
        </w:rPr>
        <w:t xml:space="preserve"> 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 xml:space="preserve">)____________________________________________________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>finanziare il Progetto</w:t>
      </w:r>
      <w:r>
        <w:rPr/>
        <w:t xml:space="preserve"> “Valutazione cardiologica e studio ecografico del corretto posizionamento dei cateteri centrali nei neonati ricoverati in TIN”</w:t>
      </w:r>
      <w:r>
        <w:rPr>
          <w:sz w:val="22"/>
          <w:szCs w:val="22"/>
        </w:rPr>
        <w:t xml:space="preserve"> proposto dall’UOC Patologia neonatale dell’ASST Bergamo Est, mediante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 un importo di € __________________________, da corrispondere entro 60 gg dalla data di ricevimento della presente in caso di accettazione da parte di codesta Aziend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della persona giuridica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Dati anagrafici del 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>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 Registro Regionale delle Associazioni di Volontariato e Solidarietà della Regione</w:t>
      </w:r>
    </w:p>
    <w:p>
      <w:pPr>
        <w:pStyle w:val="TextBody"/>
        <w:tabs>
          <w:tab w:val="clear" w:pos="708"/>
          <w:tab w:val="left" w:pos="5090" w:leader="none"/>
          <w:tab w:val="left" w:pos="9567" w:leader="none"/>
        </w:tabs>
        <w:spacing w:before="43" w:after="140"/>
        <w:ind w:right="9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/>
      </w:pPr>
      <w:r>
        <w:rPr>
          <w:sz w:val="22"/>
          <w:szCs w:val="22"/>
        </w:rPr>
        <w:t>N. EudraCT (per le 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rimentazione): ______________________________________________</w:t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Nome  __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it-IT"/>
        </w:rPr>
        <w:t>Dati della persona fisica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454" w:leader="none"/>
          <w:tab w:val="left" w:pos="9614" w:leader="none"/>
        </w:tabs>
        <w:spacing w:lineRule="exact" w:line="274"/>
        <w:ind w:right="99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Luogo 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693" w:leader="none"/>
          <w:tab w:val="left" w:pos="9563" w:leader="none"/>
        </w:tabs>
        <w:ind w:right="99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  <w:t xml:space="preserve">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 xml:space="preserve">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, nel caso di accettazione da parte dell’Azienda, si impegna sin d’ora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sostenere il Progetto sopra menzionato sino alla conclusione dello stesso, compreso l’eventuale periodo di prorog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 assumere tutte le responsabilità e gli adempimenti inerenti e conseguenti al contratto di sponsorizzazione secondo lo schema di cui all’avviso pubblico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aziendale che disciplina i progetti di sponsorizzazione nonché l’avviso pubblico e di accettare tutte le condizioni ivi riportate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non appartenenza a organizzazioni di natura politica, sindacale, filosofica o religios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che i servizi erogati dalla società/impresa e le relative attività di produzione e commercio non si svolgono nei settori delle armi, alcool, pornografia e tabacchi e che in tali settori la società/impresa qui rappresentata non ha alcuna partecipazione finanziari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piena capacità di contrarre con la Pubblica Amministrazion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/>
      </w:pPr>
      <w:r>
        <w:rPr>
          <w:sz w:val="22"/>
          <w:szCs w:val="22"/>
        </w:rPr>
        <w:t>l’assenza di conflitti di interesse, anche potenziale, con l’ASST Bergamo Est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NormaleWeb"/>
        <w:spacing w:before="60" w:after="60"/>
        <w:jc w:val="center"/>
        <w:rPr/>
      </w:pPr>
      <w:r>
        <w:rPr>
          <w:rStyle w:val="Emphasis"/>
          <w:b/>
          <w:bCs/>
          <w:sz w:val="15"/>
          <w:szCs w:val="15"/>
        </w:rPr>
        <w:t>Informativa privacy ai sensi del Regolamento 679/2016/UE</w:t>
      </w:r>
    </w:p>
    <w:p>
      <w:pPr>
        <w:pStyle w:val="TextBody"/>
        <w:spacing w:before="0" w:after="140"/>
        <w:rPr>
          <w:sz w:val="16"/>
          <w:szCs w:val="16"/>
        </w:rPr>
      </w:pPr>
      <w:r>
        <w:rPr>
          <w:sz w:val="16"/>
          <w:szCs w:val="16"/>
        </w:rPr>
        <w:t>Si comunica che tutti i dati personali (comuni identificativi, sensibili e/o giudiziari) comunicati al Azienda Socio Sanitaria Territoriale Bergamo Est saranno trattati esclusivamente per finalità istituzionali nel rispetto delle prescrizioni previste Regolamento 679/2016/U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Barrare la casella di intere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9:00Z</dcterms:created>
  <dc:creator>augustoni.p</dc:creator>
  <dc:description/>
  <dc:language>en-US</dc:language>
  <cp:lastModifiedBy>MAR-DAG-063</cp:lastModifiedBy>
  <cp:lastPrinted>2016-02-05T15:53:00Z</cp:lastPrinted>
  <dcterms:modified xsi:type="dcterms:W3CDTF">2021-04-12T07:29:00Z</dcterms:modified>
  <cp:revision>2</cp:revision>
  <dc:subject/>
  <dc:title>Le sono vicino in questo triste momento</dc:title>
</cp:coreProperties>
</file>