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proxima_nova_ltregular;Times New Roman" w:ascii="proxima_nova_ltregular;Times New Roman" w:hAnsi="proxima_nova_ltregular;Times New Roman"/>
          <w:color w:val="444444"/>
          <w:sz w:val="21"/>
          <w:szCs w:val="21"/>
        </w:rPr>
        <w:drawing>
          <wp:inline distT="0" distB="0" distL="0" distR="0">
            <wp:extent cx="1499235" cy="170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bdel Meneme Hama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 e Libanese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marzo 198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2008 –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I.R.C.C.S. San Matteo – Pavia fino al 2012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-2019 in Cliniche Humanitas Gavazzeni Bergam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9 ad oggi ASST Bergamo Es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zzand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primo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8 – marz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 – Specializzazione in Chirurgia vascolare presso Divisione Chirurgia Vascolare – Fondazione I.R.C.C.S. San Matteo -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clinica, attività ambulatoriale, attività chirurg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in chirurgia vascolare ed endovascolare nel 03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= =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1 – 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 –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in chirurgia vas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/30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1997-2000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ycée Amliyé – Beirut (Lib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ancese, arabo, matematica, fisica, chimica, biologia, filosofia araba, filosofia francese, storia, ge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égré: bie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rab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in organizzazione ONLUS di pertinenza medica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Organizzazione formazione di unita' semplice o unita' funzionale di chirurgica vascolare asst bergamo est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9"/>
        <w:gridCol w:w="6958"/>
      </w:tblGrid>
      <w:tr>
        <w:trPr/>
        <w:tc>
          <w:tcPr>
            <w:tcW w:w="2278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958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Familiarità con l’utilizzo del Pc e dei maggiori pacchetti applicativi (word, excel, power point)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rogrammi ricostruzione immaging es: osirix e trimension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doppler continuo cw, eco-color doppler, misuratore tcpo2, amplificatore di brillanza oec, angiografi ultima generazion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attrezzature chirurgiche standard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Mediche specialistiche</w:t>
            </w:r>
          </w:p>
          <w:p>
            <w:pPr>
              <w:pStyle w:val="Aaoeeu"/>
              <w:bidi w:val="0"/>
              <w:ind w:left="0" w:right="33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6958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ività chirurgic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nterventi chirurgiche come I e II opertore di piccola media ed alta entità: chirurgia venosa; arteriosa periferica (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  <w:t>bypass periferici)</w:t>
            </w:r>
            <w:r>
              <w:rPr>
                <w:rFonts w:cs="Arial Narrow" w:ascii="Arial Narrow" w:hAnsi="Arial Narrow"/>
                <w:smallCaps/>
                <w:lang w:val="it-IT"/>
              </w:rPr>
              <w:t>; aortica (patologia aneurismatica ed aterosclerotica); patologia carotidea; confezionamento di accessi vascolari per emodialisi, attività effettuata sia in elezione che in urgenz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ività endovascolar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iu di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3000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interventi  di rivascolarizzazione periferica (arti inferiori, superiori e tronchi epiaortici, ed altri distretti vascolari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Piu di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 400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interventi da primo operatore per il trattamento endovascolare della patologia aorto-iliaca, addominale toracica e toraco-addominale.,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ari procedure di posizionamento di CVC tunenlizzati per emodialisi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ari interventi endovascolari da primo operatore di embolizzazione e gestione dei traumi vascolari e sanguinamenti di vario tipo e sed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ari interventi endovascolari ed ibride di ripristino di accessi vascolari FAV per emodialis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 PUBBLICAZIONI IN GIORNALI INTERNAZIONALI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 rilasciata da Prefettura di Pavi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LOnormal"/>
        <w:rPr/>
      </w:pPr>
      <w:r>
        <w:rPr>
          <w:rFonts w:cs="Arial" w:ascii="Arial" w:hAnsi="Arial"/>
          <w:i/>
          <w:iCs/>
          <w:color w:val="303030"/>
        </w:rPr>
        <w:t>Autorizzo il trattamento dei miei dati personali ai sensi del Decreto Legislativo 30 giugno 2003, n. 196  "Codice in materia di protezione dei dati personali</w:t>
      </w:r>
      <w:r>
        <w:rPr>
          <w:rFonts w:cs="Arial" w:ascii="Arial" w:hAnsi="Arial"/>
          <w:color w:val="303030"/>
        </w:rPr>
        <w:t>".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color w:val="303030"/>
          <w:lang w:val="it-IT"/>
        </w:rPr>
      </w:pPr>
      <w:r>
        <w:rPr>
          <w:rFonts w:cs="Arial Narrow" w:ascii="Arial Narrow" w:hAnsi="Arial Narrow"/>
          <w:color w:val="303030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color w:val="303030"/>
          <w:lang w:val="it-IT"/>
        </w:rPr>
      </w:pPr>
      <w:r>
        <w:rPr>
          <w:rFonts w:cs="Arial Narrow" w:ascii="Arial Narrow" w:hAnsi="Arial Narrow"/>
          <w:color w:val="303030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color w:val="303030"/>
          <w:lang w:val="it-IT"/>
        </w:rPr>
      </w:pPr>
      <w:r>
        <w:rPr>
          <w:rFonts w:cs="Arial Narrow" w:ascii="Arial Narrow" w:hAnsi="Arial Narrow"/>
          <w:color w:val="303030"/>
          <w:lang w:val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59860</wp:posOffset>
            </wp:positionH>
            <wp:positionV relativeFrom="paragraph">
              <wp:posOffset>217170</wp:posOffset>
            </wp:positionV>
            <wp:extent cx="1747520" cy="8915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roxima_nova_lt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41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5pt;mso-wrap-distance-left:0pt;mso-wrap-distance-right:0pt;mso-wrap-distance-top:0pt;mso-wrap-distance-bottom:0pt;margin-top:0.05pt;mso-position-vertical-relative:text;margin-left:4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3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Hamade Abdel meneme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LOnormal">
    <w:name w:val="LO-normal"/>
    <w:basedOn w:val="Normal"/>
    <w:qFormat/>
    <w:pPr>
      <w:widowControl/>
      <w:spacing w:lineRule="auto" w:line="384" w:before="100" w:after="10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1995-11-21T17:41:00Z</cp:lastPrinted>
  <dcterms:modified xsi:type="dcterms:W3CDTF">2023-10-30T09:41:47Z</dcterms:modified>
  <cp:revision>2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