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ULTAZIONE PRELIMINARE DI MERC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 xml:space="preserve">propedeutica all’indizione di una procedura di gara per l’affidamento della fornitura di </w:t>
      </w:r>
      <w:r>
        <w:rPr>
          <w:rFonts w:cs="Arial" w:ascii="Arial" w:hAnsi="Arial"/>
          <w:b/>
          <w:bCs/>
          <w:sz w:val="22"/>
          <w:szCs w:val="22"/>
        </w:rPr>
        <w:t xml:space="preserve">n. 4 videolaringoscopi per intubazioni difficili </w:t>
      </w:r>
      <w:r>
        <w:rPr>
          <w:rFonts w:cs="Arial" w:ascii="Arial" w:hAnsi="Arial"/>
          <w:bCs/>
          <w:sz w:val="22"/>
          <w:szCs w:val="22"/>
        </w:rPr>
        <w:t>da destinare all’ASST Bergamo Es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cs="Arial" w:ascii="Arial" w:hAnsi="Arial"/>
          <w:bCs/>
          <w:sz w:val="22"/>
          <w:szCs w:val="22"/>
        </w:rPr>
        <w:t>L’ASST ai sensi dell’art. n.77 del D. L.gs. 36/2023, informa gli Operatori Economici interessati che, mediante la presente Consultazione di Mercato intende procedere all’affidamento della fornitura di</w:t>
      </w:r>
      <w:r>
        <w:rPr>
          <w:rFonts w:cs="Arial" w:ascii="Arial" w:hAnsi="Arial"/>
          <w:b/>
          <w:bCs/>
          <w:sz w:val="22"/>
          <w:szCs w:val="22"/>
        </w:rPr>
        <w:t xml:space="preserve"> n. 4 videolaringoscopi per intubazioni difficili </w:t>
      </w:r>
      <w:r>
        <w:rPr>
          <w:rFonts w:cs="Arial" w:ascii="Arial" w:hAnsi="Arial"/>
          <w:bCs/>
          <w:sz w:val="22"/>
          <w:szCs w:val="22"/>
        </w:rPr>
        <w:t>da destinare all’ASST Bergamo Es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 xml:space="preserve">1. CARATTERISTICHE DELLA FORNITURA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pparecchiature fornite dovranno essere nuove, di ultima generazione, dotate di tutti gli accessori, i raccordi ed i collegamenti necessari per il perfetto funzionamento di tutte le componenti del sistema. In caso di assenza dovranno essere forniti a titolo gratuit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ditta dovrà garantire la fornitura di tutte le parti di ricambio e di consumo necessarie alla manutenzione e all’utilizzo dell’apparecchio, nonché la fornitura di eventuali aggiornamenti, per almeno </w:t>
      </w:r>
      <w:r>
        <w:rPr>
          <w:rFonts w:cs="Arial" w:ascii="Arial" w:hAnsi="Arial"/>
          <w:b/>
          <w:sz w:val="22"/>
          <w:szCs w:val="22"/>
        </w:rPr>
        <w:t>10 anni</w:t>
      </w:r>
      <w:r>
        <w:rPr>
          <w:rFonts w:cs="Arial" w:ascii="Arial" w:hAnsi="Arial"/>
          <w:sz w:val="22"/>
          <w:szCs w:val="22"/>
        </w:rPr>
        <w:t xml:space="preserve"> a decorrere dalla data di collaud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. 4 VIDEO LARINGOSCOPI </w:t>
      </w:r>
      <w:r>
        <w:rPr>
          <w:rFonts w:cs="Arial" w:ascii="Arial" w:hAnsi="Arial"/>
          <w:sz w:val="22"/>
          <w:szCs w:val="22"/>
        </w:rPr>
        <w:t>con le seguenti caratteristich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stema per video laringoscopia per intubazioni difficili su carrello, dotato di ruote con sistema di bloccaggio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to di una telecamera integrata e di un display touchscreen ad alta risoluzione per la visualizzazione delIe immagini (tipo LCD di circa 10” a colori antiriflesso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zione da rete elettrica e batteria tampone interna con autonomia minima di 30 minut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ossibilità di cattura immagine e registrazione vide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olazione regolabile del monitor per facilitare la visione da varie posizion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to di meccanismo anti-appannament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usto, ergonomico e di facile utilizzo e sanificazio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o di n.1 lama in titanio taglia 3 (adulti normopeso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o di n.1 mandrino riutilizzabi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ilizzabile anche con lame mono uso latexfree: la fornitura deve comprendere n.1 cavo a fibre ottiche pluriuso;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. 900 LAME con le seguenti caratteristich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ouso, non sterili,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x fre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ili in diverse misure, misure adulto (3 e 4), pediatrica e neonatale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i e/o compatibili con i videolaringoscopi sopra descritti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te di marchio CE valido e numero di repertorio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, il produttore deve essere in possesso delle seguenti certificazioni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O 13485:2016 Sistema di Gestione Qualità per Dispositivi Medic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ISO 14971 Medical devices — Application of risk management to medical devic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EI EN 62366 Medical devices Application of usability engineering to medical devices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yellow"/>
          <w:lang w:eastAsia="it-IT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2. REQUISITI E MODALITÀ PER LA MANIFESTAZIONE DI INTERESSE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2.1. REQUISITI DI ORDINE GENERALE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Non trovarsi in alcuna delle situazioni previste dagli artt. 94 e succ. del D. Lgs. n.36/2023, pena l'esclusion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2.2 REQUISITI DI IDONEITÀ PROFESSIONALE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yellow"/>
          <w:lang w:eastAsia="it-IT"/>
        </w:rPr>
      </w:pPr>
      <w:r>
        <w:rPr>
          <w:rFonts w:cs="Arial" w:ascii="Arial" w:hAnsi="Arial"/>
          <w:color w:val="000000"/>
          <w:sz w:val="22"/>
          <w:szCs w:val="22"/>
          <w:shd w:fill="F5FDFE" w:val="clear"/>
        </w:rPr>
        <w:t>Sono ammessi a partecipare gli operatori economici di cui all’articolo 1, lettera l), dell’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5FDFE" w:val="clear"/>
          </w:rPr>
          <w:t>allegato I.1</w:t>
        </w:r>
      </w:hyperlink>
      <w:r>
        <w:rPr>
          <w:rFonts w:cs="Arial" w:ascii="Arial" w:hAnsi="Arial"/>
          <w:color w:val="000000"/>
          <w:sz w:val="22"/>
          <w:szCs w:val="22"/>
          <w:shd w:fill="F5FDFE" w:val="clear"/>
        </w:rPr>
        <w:t>, costituiti conformemente alla legislazione vigente, e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ssere iscritti alla C.C.I.A.A. o all'albo delle imprese artigiane, per attività inerenti l’oggetto dell’appalt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yellow"/>
          <w:lang w:eastAsia="it-IT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2.3. REQUISITI DI CAPACITÀ TECNICHE E PROFESSIONALI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Essere in possesso delle risorse umane, tecniche e dell'esperienza necessaria per eseguire l'appalto con un adeguato standard di qualità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Gli operatori economici interessati alla procedura in parola, in possesso dei requisiti sopra indicati, sono invitati ad inoltrare, </w:t>
      </w: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 xml:space="preserve">entro e non oltre il giorno 01.08.2025 alle ore 16:00,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una Dichiarazione di interesse alla fornitura tramite </w:t>
      </w:r>
      <w:r>
        <w:rPr>
          <w:rFonts w:cs="Arial" w:ascii="Arial" w:hAnsi="Arial"/>
          <w:bCs/>
          <w:sz w:val="22"/>
          <w:szCs w:val="22"/>
        </w:rPr>
        <w:t>la Piattaforma Sintel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3. CRITERI DI AGGIUDICAZIONE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La fornitura sarà affidata mediante offerta economicamente più vantaggiosa, ai sensi dell’art. 108 – comma 2 – del D.Lgs n. 36/2023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yellow"/>
          <w:lang w:eastAsia="it-IT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4. MODALITÀ DI SCELTA DEI CONTRAENTI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Trattasi di una preliminare indagine di mercato, propedeutica al successivo espletamento di procedura negoziata, a cui l’ASST Bergamo Est ammetterà i soggetti in possesso dei requisiti richiesti, nel rispetto dei principi di non discriminazione, trasparenza, libera concorrenza, parità di trattamento e proporzionalità ai sensi del D. Lgs. 36/2023 e s.m.i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yellow"/>
          <w:lang w:eastAsia="it-IT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5. MODALITÀ DI INDIVIDUAZIONE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L’ASST ammetterà alla fase di procedura negoziata tutti gli operatori economici, in possesso dei requisiti richiesti, che avranno interesse a partecipare e avranno trasmesso regolare manifestazione di interesse con le modalità descritte nel presente avvis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yellow"/>
          <w:lang w:eastAsia="it-IT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7. AVVERTENZE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Si precisa che il presente avviso non pone in essere nessuna procedura di gara. La consultazione del mercato ha scopo puramente conoscitivo e finalizzato all’accertamento della presenza di operatori economici in grado di effettuare la fornitura di cui sopra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Le manifestazioni di interesse formulate da soggetti non in possesso dei requisiti necessari non saranno prese in considerazion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I dati personali saranno trattati nel rispetto di quanto previsto dal D.Lgs. n.196/2003 e al solo fine amministrativo. Nel formulare la propria manifestazione di interesse si dovrà dichiarare di essere a conoscenza e di accettare le modalità di trattamento, raccolta e comunicazione di cui sopr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Seriate, 25.07.2025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IL DIRETTORE DELLA S.C </w:t>
      </w:r>
    </w:p>
    <w:p>
      <w:pPr>
        <w:pStyle w:val="Default"/>
        <w:ind w:left="2880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GESTIONE ACQUISTI E LOGISTICA 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Dr. Felice Petrella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provveditorato.gare@asst-bergamoest.it   Telefono: 035-3063816</w:t>
    </w:r>
  </w:p>
  <w:p>
    <w:pPr>
      <w:pStyle w:val="Normal"/>
      <w:jc w:val="center"/>
      <w:rPr>
        <w:rStyle w:val="InternetLink"/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AZIENDA SOCIO SANITARIA TERRITORIALE DI BERGAMO EST</w:t>
    </w:r>
    <w:r>
      <w:rPr>
        <w:rFonts w:cs="Arial" w:ascii="Arial" w:hAnsi="Arial"/>
        <w:color w:val="000000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Style w:val="InternetLink"/>
        <w:rFonts w:cs="Arial" w:ascii="Arial" w:hAnsi="Arial"/>
        <w:color w:val="000000"/>
        <w:sz w:val="16"/>
        <w:szCs w:val="16"/>
      </w:rPr>
      <w:t>SEDE LEGALE: Via Paderno, 21 - 24068 Seriate (BG) Tel. 035.3061.1  Fax 035.3063715  www.asst-bergamoest.it</w:t>
    </w:r>
  </w:p>
  <w:p>
    <w:pPr>
      <w:pStyle w:val="Normal"/>
      <w:jc w:val="center"/>
      <w:rPr/>
    </w:pPr>
    <w:r>
      <w:rPr>
        <w:rStyle w:val="InternetLink"/>
        <w:rFonts w:cs="Arial" w:ascii="Arial" w:hAnsi="Arial"/>
        <w:color w:val="000000"/>
        <w:sz w:val="16"/>
        <w:szCs w:val="16"/>
      </w:rPr>
      <w:t xml:space="preserve">P.IVA/C.F. 04114380167 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4819"/>
        <w:tab w:val="left" w:pos="1140" w:leader="none"/>
        <w:tab w:val="center" w:pos="4410" w:leader="none"/>
        <w:tab w:val="left" w:pos="5040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1270</wp:posOffset>
          </wp:positionV>
          <wp:extent cx="1506220" cy="7804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-568" w:firstLine="70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-568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1134" w:right="0" w:hanging="113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4678" w:right="-143" w:hanging="113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969" w:leader="none"/>
      </w:tabs>
      <w:ind w:left="3969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4"/>
    </w:rPr>
  </w:style>
  <w:style w:type="paragraph" w:styleId="Testodelblocco1">
    <w:name w:val="Testo del blocco1"/>
    <w:basedOn w:val="Normal"/>
    <w:qFormat/>
    <w:pPr>
      <w:suppressAutoHyphens w:val="false"/>
      <w:ind w:left="4248" w:right="-568" w:firstLine="5"/>
      <w:jc w:val="both"/>
    </w:pPr>
    <w:rPr>
      <w:rFonts w:ascii="Arial" w:hAnsi="Arial" w:cs="Arial"/>
      <w:sz w:val="24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Arial" w:hAnsi="Arial" w:cs="Arial"/>
      <w:sz w:val="22"/>
    </w:rPr>
  </w:style>
  <w:style w:type="paragraph" w:styleId="Didascalia1">
    <w:name w:val="didascalia"/>
    <w:basedOn w:val="Normal"/>
    <w:qFormat/>
    <w:pPr>
      <w:widowControl w:val="false"/>
    </w:pPr>
    <w:rPr>
      <w:sz w:val="24"/>
    </w:rPr>
  </w:style>
  <w:style w:type="paragraph" w:styleId="Corpodeltesto31">
    <w:name w:val="Corpo del testo 31"/>
    <w:basedOn w:val="Normal"/>
    <w:qFormat/>
    <w:pPr/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ettiegatti.eu/info/norme/statali/2023_0036_A_I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47:00Z</dcterms:created>
  <dc:creator>Marketing e comunicazione</dc:creator>
  <dc:description/>
  <cp:keywords/>
  <dc:language>en-US</dc:language>
  <cp:lastModifiedBy>Laura Bosa</cp:lastModifiedBy>
  <cp:lastPrinted>2025-05-16T09:38:00Z</cp:lastPrinted>
  <dcterms:modified xsi:type="dcterms:W3CDTF">2025-07-25T11:18:00Z</dcterms:modified>
  <cp:revision>167</cp:revision>
  <dc:subject/>
  <dc:title/>
</cp:coreProperties>
</file>